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4, № 99; 2005, № 116, часть I; 2006, № 120, часть I, № 121, часть I, № 122, часть I, № 125, часть I, № 126, </w:t>
        <w:br/>
        <w:t xml:space="preserve">часть I; 2007, № 133, часть I, № 135, часть I, № 140, часть I; 2009, № 155, </w:t>
        <w:br/>
        <w:t>часть I, № 164, часть I; 2010, № 171, часть I; 2011, №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1, часть I, № 183, </w:t>
        <w:br/>
        <w:t xml:space="preserve">часть I; 2012, № 193, часть I, № 200, часть I; 2013, № 209, часть I,  № 211, </w:t>
        <w:br/>
        <w:t xml:space="preserve">часть I, № 212, часть I; 2014, № 216, часть I, № 218, часть I; 2015, № 229, </w:t>
        <w:br/>
        <w:t>часть I, № 236, часть I; 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6 мая 2016 года, 3 февраля 2017 года, 4 мая 2017 года,</w:t>
        <w:br/>
        <w:t xml:space="preserve">27 декабря 2017 года, 4 мая 2018 года, 7 июня 2018 года, 9 июля 2018 года, </w:t>
        <w:br/>
        <w:t xml:space="preserve">5 октября 2018 года, 7 марта 2019 года, 2 июля 2019 года, 6 сентября 2019 года, 8 октября 2019 года, 12 ноября 2019 года, 4 декабря 2019 года, 11 февраля </w:t>
        <w:br/>
        <w:t>2020 года, 10 марта 2020 года, 5 июня 2020 года, 7 декабря 2020 года, 24 июня 2021 года, 8 сентября 2021 года, 2 декабря 2021 года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40-4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тья 40-4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3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дополнительных требований пожарной безопасности, установленных на период действия особого противопожарного режим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ополнительных требований пожарной безопасности, установленных нормативными правовыми актами Алтайского края, нормативными правовыми актами органов местного самоуправления на период действия особого противопожарного режима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трех тысяч до пяти тысяч рублей; на должностных лиц и индивидуальных предпринимателей – от пяти тысяч до десяти тысяч рублей; на юридических лиц – от десяти тысяч до пяти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статью 76 после цифр «40-3,» дополнить цифрами «40-4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 статьи 8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6 после цифр «40-3,» дополнить цифрами «40-4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руководитель, его заместитель, начальники отделов, заместители начальников, инженеры отделов государственного учреждения по обеспечению мероприятий в области гражданской обороны, чрезвычайных ситуаций и пожарной безопасности – об административных правонарушениях, предусмотренных статьей 40-4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со дня его официального опубликования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22-06-08T08:53:00Z</dcterms:modified>
  <cp:revision>58</cp:revision>
  <dc:subject/>
  <dc:title>Проект</dc:title>
</cp:coreProperties>
</file>